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Rogovi u vreći (Vlada Šri Lanke i pobunjeni Tamilski tigrovi - LTTE) su se dogovorili da nastave razgovore o „Sporazumu o prekidu vatre“ iz 2002 i to sredinom ovog meseca u Švajcarskoj. Mada je to vrlo skroman rezultat jer još nema ni reči o mirovnim pregovorima ipak se oseća da je napetost popustila. Moja teza o naglim ubistvima neposredno pred pregovore je da su strane požurile da obave što se mora, čisto za slučaj da izbije mir i pokvari im planove. Generalno gledano obe strane bi najradije nastavile rat ali to jednostavno ne mogu priuštiti jer su „fula“. Da, plus mir je dosadan a moraš i da radiš (mnogo je lakše stajati u hladu sa pušketinom nego na suncu žnjeti pirinač). Mir je dosadan. Rat donosi uzbuđenje. Strah, bes i mržnja su za većinu (nas ljudi) najintezivnije emocije koje smo doživeli u životu. Ljubav najčešće nije tako snažna, mir nije nikada tako jak, radost nema tu snagu ali su negativna osećanja snažna. Doživljavamo moć u negativnoj emociji. Transformisati tu energiju u saosećanje i ljubav je pravi put ali ova pisma nemaju dovoljno mesto za prikaz toga put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Bila su nam u poseti veliki bos (executive director) iz SAD, Mel Dankan i Christine Shweizer, Program Director iz Nemačke. Iskoristili smo priliku i totalno izopanjkavali tim menadžera Eldred-a, tako da je juče podneo ostavku. Ja sam iskoristio priliku da im kažem da je u toku 21. vek a da mi nemamo veš mašinu, da je vreme da prestanemo izigravati hipike iz 60tih koji žive u zajednici zgađeni dostignućima civilizacije i žive samo za mir („Peace, brother, peace“).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394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Razmotriće, kažu i dodaju da nisu znali. Izgleda da su to naši lokalni direktori imali svoje „ideološke“ razloge da se ne „razmećemo“ a da lokalno stanovništvo zaradi nešto perući na ruke. Inače, kada sam ponekada davao veš na pranje u „praonice“ ustanovio sam da ni profesionalci nemaju veš mašine već peru na ruke. Jeftina radna snaga. Međutim, praonice peglaju na ugalj i sav se veš oseća na dim (verovatno mlađi čitaoci ni ne znaju o čemu ja to pričam). Kod nas sada pere Abdul-Kader i pegla u kancelariji na električnu peglu. Eto male islustracije, kako prevazilazimo neke svakodnevne teškoće. Na slici je direktor Mel onaj punački bivši hipik, sleva izmedju crnca Petersa i Nemice Kati a pored mene su Indijka iz Amerike Bella i zamenik direktora Jan. To se dešavalo u našem „bratskom“ timu i Trincomale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E sada nastavljamo putovanje. U Kandiju samo se zadržali i sledeći dana. Otišli smo da vidimo neizostavno „Slonovsko sirotište“ u Pinevali na dvadesetak kilometara od Kandija. To je, navodno, najveće sirotište na svetu sa stalnim brojem od oko pedesetak </w:t>
      </w:r>
      <w:r>
        <w:rPr>
          <w:rFonts w:cs="Times New Roman" w:ascii="Times New Roman" w:hAnsi="Times New Roman"/>
          <w:lang w:val="sr-Latn-C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lonova. Radi se o „malim“ bebama ili mladim slonovima koji su izgubili roditelje u saobraćaju ili ratu ili na bilo koji način ostali sami. U sirotištu ostaju do odrastanja i tada najčešće postaju radne životinje jer nisu u stanju da se vrate u divljinu. U prirodi je ostalo još oko 2000 slonova i oko 500 žive pripitomljeni.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Tamo smo stigli uutru oko 10 sati kada slonovi idu na kupanje (vidi slike)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Na putu iz sirotišta smo svratili u jednu od mnogih „Začinskih bašta“, gde smo videli – na jednom mestu – mnoge najvažnije ovdašnje začine (vanila, cimet, biber, kardamom, morski oraščić, kakaovac i dr. – vidi sliku „Vanila“). </w:t>
      </w: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39700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Uspeli smo da se izvučemo a da ne kupimo ništa od ayurveda masti i ulja jer smo ustanovili da su cene formirane na principu „drumskog razbojnika“. To je prednost „lokalca“ koji ima ideju koliko šta košta u Šri Lanki. Inače, ja sam ulaznice na razno-razna mesta plaćao i do deset puta manje nego Slavica jer ima prebivalište u Šri Lanki upisano u pasoš kao „Resident visa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61925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Obišli smo i čuvenu Botaničku baštu koja se prostire na 64 ha sa preko 10.000 stabala tropskog drveća ne samo iz Šri Lanke nego i iz Kine, Burme, Japana, Indije i drugde. Tamo sam se slikao ispred jednog „prostranog“ drveta (vidi sliku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14475</wp:posOffset>
            </wp:positionH>
            <wp:positionV relativeFrom="paragraph">
              <wp:posOffset>304800</wp:posOffset>
            </wp:positionV>
            <wp:extent cx="3457575" cy="2600325"/>
            <wp:effectExtent l="0" t="0" r="0" b="0"/>
            <wp:wrapTight wrapText="bothSides">
              <wp:wrapPolygon edited="0">
                <wp:start x="-59" y="0"/>
                <wp:lineTo x="-59" y="21517"/>
                <wp:lineTo x="21599" y="21517"/>
                <wp:lineTo x="21599" y="0"/>
                <wp:lineTo x="-5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BISER: vidi sliku „Jao, šta mu radi?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dvadesetitreća priča iz Šri Lank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© Copyright. Ne bi bilo dozvoljeno objavljivanje ovih pisama bez moje saglasnosti (a ja sam udaljen samo jedan SMS na + 94 773 502 363 ili jedan „klik“ na </w:t>
      </w:r>
      <w:hyperlink r:id="rId8">
        <w:r>
          <w:rPr>
            <w:rStyle w:val="InternetLink"/>
            <w:rFonts w:cs="Times New Roman" w:ascii="Times New Roman" w:hAnsi="Times New Roman"/>
            <w:lang w:val="sr-Latn-CS"/>
          </w:rPr>
          <w:t>npfabijan@yahoo.com</w:t>
        </w:r>
      </w:hyperlink>
      <w:r>
        <w:rPr>
          <w:rFonts w:cs="Times New Roman" w:ascii="Times New Roman" w:hAnsi="Times New Roman"/>
          <w:lang w:val="sr-Latn-CS"/>
        </w:rPr>
        <w:t xml:space="preserve"> ili </w:t>
      </w:r>
      <w:hyperlink r:id="rId9">
        <w:r>
          <w:rPr>
            <w:rStyle w:val="InternetLink"/>
            <w:rFonts w:cs="Times New Roman" w:ascii="Times New Roman" w:hAnsi="Times New Roman"/>
            <w:lang w:val="sr-Latn-CS"/>
          </w:rPr>
          <w:t>FPeriskic@NonviolentPeaceforce.org</w:t>
        </w:r>
      </w:hyperlink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npfabijan@yahoo.com" TargetMode="External"/><Relationship Id="rId9" Type="http://schemas.openxmlformats.org/officeDocument/2006/relationships/hyperlink" Target="mailto:FPeriskic@NonviolentPeaceforce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0:00Z</dcterms:created>
  <dc:creator>Fabijan Periskic</dc:creator>
  <dc:description/>
  <cp:keywords/>
  <dc:language>en-US</dc:language>
  <cp:lastModifiedBy>home</cp:lastModifiedBy>
  <dcterms:modified xsi:type="dcterms:W3CDTF">2007-09-18T09:32:00Z</dcterms:modified>
  <cp:revision>7</cp:revision>
  <dc:subject/>
  <dc:title>Tamnija koza veci miraz (teze se udati)</dc:title>
</cp:coreProperties>
</file>